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40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</w:rPr>
              <w:t xml:space="preserve"> -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"/>
        <w:gridCol w:w="1473"/>
        <w:gridCol w:w="275"/>
        <w:gridCol w:w="51"/>
        <w:gridCol w:w="789"/>
        <w:gridCol w:w="1434"/>
        <w:gridCol w:w="35"/>
        <w:gridCol w:w="79"/>
        <w:gridCol w:w="160"/>
        <w:gridCol w:w="72"/>
        <w:gridCol w:w="111"/>
        <w:gridCol w:w="32"/>
        <w:gridCol w:w="689"/>
        <w:gridCol w:w="360"/>
        <w:gridCol w:w="1200"/>
        <w:gridCol w:w="13"/>
        <w:gridCol w:w="148"/>
        <w:gridCol w:w="13"/>
        <w:gridCol w:w="736"/>
        <w:gridCol w:w="348"/>
        <w:gridCol w:w="396"/>
        <w:gridCol w:w="161"/>
        <w:gridCol w:w="402"/>
        <w:gridCol w:w="401"/>
        <w:gridCol w:w="399"/>
        <w:gridCol w:w="7"/>
        <w:gridCol w:w="398"/>
        <w:gridCol w:w="8"/>
        <w:gridCol w:w="279"/>
        <w:gridCol w:w="113"/>
        <w:gridCol w:w="24"/>
        <w:gridCol w:w="264"/>
        <w:gridCol w:w="113"/>
        <w:gridCol w:w="288"/>
        <w:gridCol w:w="113"/>
        <w:gridCol w:w="288"/>
        <w:gridCol w:w="113"/>
        <w:gridCol w:w="288"/>
        <w:gridCol w:w="113"/>
        <w:gridCol w:w="288"/>
        <w:gridCol w:w="113"/>
        <w:gridCol w:w="288"/>
        <w:gridCol w:w="113"/>
        <w:gridCol w:w="288"/>
        <w:gridCol w:w="113"/>
        <w:gridCol w:w="288"/>
        <w:gridCol w:w="113"/>
        <w:gridCol w:w="288"/>
        <w:gridCol w:w="113"/>
        <w:gridCol w:w="400"/>
        <w:gridCol w:w="400"/>
        <w:gridCol w:w="400"/>
      </w:tblGrid>
      <w:tr>
        <w:trPr>
          <w:trHeight w:val="369" w:hRule="exact"/>
          <w:cantSplit w:val="true"/>
        </w:trPr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tique Olive" w:hAnsi="Antique Olive" w:cs="Antique Olive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Č</w:t>
            </w:r>
            <w:r>
              <w:rPr>
                <w:rFonts w:cs="Antique Olive" w:ascii="Antique Olive" w:hAnsi="Antique Olive"/>
                <w:caps/>
                <w:position w:val="4"/>
                <w:sz w:val="20"/>
                <w:lang w:val="fr-FR"/>
              </w:rPr>
              <w:t>AVLE (CRO)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9/06/2018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8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position w:val="4"/>
                <w:sz w:val="20"/>
                <w:lang w:val="de-DE"/>
              </w:rPr>
            </w:pPr>
            <w:r>
              <w:rPr>
                <w:rFonts w:cs="Arial" w:ascii="Arial" w:hAnsi="Arial"/>
                <w:position w:val="4"/>
                <w:sz w:val="20"/>
                <w:lang w:val="de-DE"/>
              </w:rPr>
              <w:t>M. VERK, MAREJA, BOSNJAK, JURICIĆ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de-DE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5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ESCALLIER Henri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7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38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3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3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Č</w:t>
            </w:r>
            <w:r>
              <w:rPr>
                <w:rFonts w:cs="Antique Olive" w:ascii="Antique Olive" w:hAnsi="Antique Olive"/>
                <w:caps/>
                <w:position w:val="4"/>
                <w:sz w:val="20"/>
                <w:lang w:val="fr-FR"/>
              </w:rPr>
              <w:t>AVLE (CRO)</w:t>
            </w:r>
          </w:p>
        </w:tc>
        <w:tc>
          <w:tcPr>
            <w:tcW w:w="23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HASANAGA (TUR)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4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40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szCs w:val="24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7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uv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e</w:t>
            </w:r>
          </w:p>
          <w:p>
            <w:pPr>
              <w:pStyle w:val="Heading6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274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57" w:type="dxa"/>
            <w:gridSpan w:val="5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49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1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7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57" w:type="dxa"/>
            <w:gridSpan w:val="5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28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9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80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Tiro Veloce a Coppia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Carrolina</w:t>
            </w:r>
          </w:p>
        </w:tc>
        <w:tc>
          <w:tcPr>
            <w:tcW w:w="454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Inci Ence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37/51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35/52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Virginia</w:t>
            </w:r>
          </w:p>
        </w:tc>
        <w:tc>
          <w:tcPr>
            <w:tcW w:w="45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Buket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3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9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Carrolina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OGAN Berfin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2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 xml:space="preserve">Tir de Précision </w:t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Tiro di Precisione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ČANČAREVIĆ Tea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UZGLOCAK Deniz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6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2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IKOL Marega-Bosniak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MIR Pinar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6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3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Carrolina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Inci Ence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1/40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1/4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7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3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exact" w:line="28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Virginia</w:t>
            </w:r>
          </w:p>
        </w:tc>
        <w:tc>
          <w:tcPr>
            <w:tcW w:w="454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3 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ÇELIK Aysenur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9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3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VETIĆ Marina</w:t>
            </w:r>
          </w:p>
        </w:tc>
        <w:tc>
          <w:tcPr>
            <w:tcW w:w="45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OGAN Berfin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ČANČAREVIĆ Tea</w:t>
            </w:r>
          </w:p>
        </w:tc>
        <w:tc>
          <w:tcPr>
            <w:tcW w:w="454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Inci Ence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1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9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1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3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MARTIN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Ć Lea</w:t>
            </w:r>
          </w:p>
        </w:tc>
        <w:tc>
          <w:tcPr>
            <w:tcW w:w="45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Buket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Carrolina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4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MIR Pinar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3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5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3</w:t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IKOL Marelja-Bošniak</w:t>
            </w:r>
          </w:p>
        </w:tc>
        <w:tc>
          <w:tcPr>
            <w:tcW w:w="4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ÜZELOCAK Deniz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3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LARIĆ Dean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ÜZELOCAK Ylmaz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5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3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5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46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Carrolin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ÇELIK Aysenur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280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caps/>
                <w:color w:val="000000"/>
                <w:position w:val="4"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i w:val="false"/>
                <w:caps/>
                <w:color w:val="000000"/>
                <w:position w:val="4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Ć Virgini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MIR Pinar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exact" w:line="280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exac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exac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ČANČAREVIĆ Te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OGAN Berfin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caps/>
                <w:position w:val="4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Marko VERK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position w:val="4"/>
                <w:sz w:val="1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aps/>
                <w:position w:val="4"/>
                <w:sz w:val="1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MARSŠAN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Ć Dorote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UZGLOCAK Deniz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MARTIN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Ć Le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Buket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IKOL Marega-Bosniak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ÖZTÜRK Inci Ece</w:t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7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exact" w:line="280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color w:val="000000"/>
                <w:position w:val="4"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caps/>
                <w:color w:val="000000"/>
                <w:position w:val="4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IMČEVIČ Ir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72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  <w:i/>
                <w:i/>
                <w:position w:val="12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Henri ESCALLIER</w:t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position w:val="4"/>
                <w:sz w:val="1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aps/>
                <w:position w:val="4"/>
                <w:sz w:val="1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VETIĆ Marin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72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10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09T17:21:00Z</dcterms:modified>
  <cp:revision>4</cp:revision>
  <dc:subject/>
  <dc:title>SCHEDA COPPA EUROPA CLUBS - IT/FR</dc:title>
</cp:coreProperties>
</file>